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06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RYNIMA5SIB5ZHTPLGHAIHTFS7DFP3JKSGVLXZVDCCG5NUSTF3S5YFO42B2X3AKDLNSM6E62FZ2FZU" alt="https://www.litoralpress.cl/paginaconsultas/Servicios_NClipDocumentos/Get_Imagen_Nota.aspx?LPKey=RYNIMA5SIB5ZHTPLGHAIHTFS7DFP3JKSGVLXZVDCCG5NUSTF3S5YFO42B2X3AKDLNSM6E62FZ2F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