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7HHAX565TVYH6RTAYFPOPCJHLMDXEUFSH7YHGPQUJY5IWVY4ZAI" alt="https://www.litoralpress.cl/paginaconsultas/Servicios_NClipDocumentos/Get_Imagen_Nota.aspx?LPKey=ZI7HEAJADH5ECLXZWYRX6SNFMS7HHAX565TVYH6RTAYFPOPCJHLMDXEUFSH7YHGPQUJY5IWVY4Z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