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00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&amp;#250;n el Minsal, la p&amp;#233;rdida de vacu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6" src="https://www.litoralpress.cl/paginaconsultas/Servicios_NClipDocumentos/Get_Imagen_Nota.aspx?LPKey=OXRQTBWSUYMCMVVHTWZORM3WW2WJ2PBHZDEGTDUFJM7QCWAXBVNBAT3CJGWAG33BSPVXRFNAUEKIS" alt="https://www.litoralpress.cl/paginaconsultas/Servicios_NClipDocumentos/Get_Imagen_Nota.aspx?LPKey=OXRQTBWSUYMCMVVHTWZORM3WW2WJ2PBHZDEGTDUFJM7QCWAXBVNBAT3CJGWAG33BSPVXRFNAUEK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