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51,2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502.4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sufre rev&amp;#233;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Tribunal Constitucional da luz verde al proyecto Dominga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HRREEAEBA7OXX3OQWAYAVKZEXH3GFT7WPXFIFCE6XWUO5EC3KP24MTJHVZJCCEN5RJ4ZMT5QZ3RP4" alt="https://www.litoralpress.cl/paginaconsultas/Servicios_NClipDocumentos/Get_Imagen_Nota.aspx?LPKey=HRREEAEBA7OXX3OQWAYAVKZEXH3GFT7WPXFIFCE6XWUO5EC3KP24MTJHVZJCCEN5RJ4ZMT5QZ3R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