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TDHDMGBRY2UI5S4WRZY23IUKPLSNLFHGV745UIINWZRBPNISIAQY" alt="https://www.litoralpress.cl/paginaconsultas/Servicios_NClipDocumentos/Get_Imagen_Nota.aspx?LPKey=ARGQRW6EUWENRD3SUBAYU37ANTDHDMGBRY2UI5S4WRZY23IUKPLSNLFHGV745UIINWZRBPNISIA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5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7XVIF6IOMOQMMNMG3354EGO73ENVGZMKRJUSNB6CYLRNW7BDVUC6" alt="https://www.litoralpress.cl/paginaconsultas/Servicios_NClipDocumentos/Get_Imagen_Nota.aspx?LPKey=IDBPJZT5NWNUZEH2SKCKN5UTH7XVIF6IOMOQMMNMG3354EGO73ENVGZMKRJUSNB6CYLRNW7BDVU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D3UZX4GXZAV247U37XVRCWOWCBKZIMYDXXDQ4LUTVG2W6CESBQBQ" alt="https://www.litoralpress.cl/paginaconsultas/Servicios_NClipDocumentos/Get_Imagen_Nota.aspx?LPKey=K5S24NLYTBXLPTXFCGTOREWP6D3UZX4GXZAV247U37XVRCWOWCBKZIMYDXXDQ4LUTVG2W6CESBQ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ZDQL6A63J2ZRCTJYQVL5CVY5NRU6ICMWXTK5YT2DCKHTM4FETMMY" alt="https://www.litoralpress.cl/paginaconsultas/Servicios_NClipDocumentos/Get_Imagen_Nota.aspx?LPKey=BPI3SNY6ZGAJRUBIM42HNCMS6ZDQL6A63J2ZRCTJYQVL5CVY5NRU6ICMWXTK5YT2DCKHTM4FETM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