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77.42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SW6DIIRAY5LQOFBY2HKN75LXF2SYCUZ5D7TKGSPKGWEQP2M3L7V5GWOI54YF7HL6X3L7EOC6BGYU" alt="https://www.litoralpress.cl/paginaconsultas/Servicios_NClipDocumentos/Get_Imagen_Nota.aspx?LPKey=FSW6DIIRAY5LQOFBY2HKN75LXF2SYCUZ5D7TKGSPKGWEQP2M3L7V5GWOI54YF7HL6X3L7EOC6BG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