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3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RN asegura que Evelyn Matth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ZJJ67RT7HPTNLB55TVH23DQPH2EZLVUOH4BQV6ITJHZJMFELA7WFGOAEIUCNCUEMPXIIMU6CKHO4Y" alt="https://www.litoralpress.cl/paginaconsultas/Servicios_NClipDocumentos/Get_Imagen_Nota.aspx?LPKey=ZJJ67RT7HPTNLB55TVH23DQPH2EZLVUOH4BQV6ITJHZJMFELA7WFGOAEIUCNCUEMPXIIMU6CKHO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