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3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BDDIR6NAVXWE3JMQ3EW3JU5NOCI3WV2KQWS5N67ILZHDGA2K4KBW5XO4TFVVTZQ4ADPHIOZWGWS" alt="https://www.litoralpress.cl/paginaconsultas/Servicios_NClipDocumentos/Get_Imagen_Nota.aspx?LPKey=XMBDDIR6NAVXWE3JMQ3EW3JU5NOCI3WV2KQWS5N67ILZHDGA2K4KBW5XO4TFVVTZQ4ADPHIOZWG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