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TB764V2NBUJDXDGB55TZAT5JJBG4B5BI4W5UVDZNZ7QN6SUJL2MIEBW47UUVDGJ4U5XRH3MODHQ" alt="https://www.litoralpress.cl/paginaconsultas/Servicios_NClipDocumentos/Get_Imagen_Nota.aspx?LPKey=ROTB764V2NBUJDXDGB55TZAT5JJBG4B5BI4W5UVDZNZ7QN6SUJL2MIEBW47UUVDGJ4U5XRH3MOD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J4AZTNUYR2CRNWM3V6QQK47I4PMGZ3BTXNSXSK4D2CHK43OGXPBEQ6CMRG2UOUK4JCANPSADQAA" alt="https://www.litoralpress.cl/paginaconsultas/Servicios_NClipDocumentos/Get_Imagen_Nota.aspx?LPKey=6NJ4AZTNUYR2CRNWM3V6QQK47I4PMGZ3BTXNSXSK4D2CHK43OGXPBEQ6CMRG2UOUK4JCANPSADQ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