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o revela c&amp;#243;mo act&amp;#250;an agresores sexuales de menores en l&amp;#237;ne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DO4BTGQAPFKWVQYSZW4Z4QJUCECAWISSPBO3QEFY2KYTAX5RWJBYHJ7FGFXNOMQFXC3BWXV3NXCFQ" alt="https://www.litoralpress.cl/paginaconsultas/Servicios_NClipDocumentos/Get_Imagen_Nota.aspx?LPKey=DO4BTGQAPFKWVQYSZW4Z4QJUCECAWISSPBO3QEFY2KYTAX5RWJBYHJ7FGFXNOMQFXC3BWXV3NXC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