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6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de pin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una verdadera fiesta ciudadana en el paseo Bellamar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2VBE4XNB2GZM3B5JL36QN6QI36OT3UWTLEG5GFSCVXXS6CJQYEVWPYZA5JH5WN5RZU5VKUACQG7WW" alt="https://www.litoralpress.cl/paginaconsultas/Servicios_NClipDocumentos/Get_Imagen_Nota.aspx?LPKey=2VBE4XNB2GZM3B5JL36QN6QI36OT3UWTLEG5GFSCVXXS6CJQYEVWPYZA5JH5WN5RZU5VKUACQG7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