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46,8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Gore y consejeros exponen a la Dipres plan de presupuesto&lt;/b&gt;&lt;/td&gt;&lt;/tr&gt;&lt;tr&gt;&lt;td colspan='6'&gt;&amp;nbsp;&lt;/tr&gt;&lt;tr&gt;&lt;td colspan='6' height='830' valign='top'&gt;&lt;p align='center'&gt;&lt;img border="0" width="750" height="747" src="https://www.litoralpress.cl/paginaconsultas/Servicios_NClipDocumentos/Get_Imagen_Nota.aspx?LPKey=32GQNFG6KHHKC4FAUG7GPJAILI2WIQ4CG77WBHUSKC4S5ENZDISIMZIPNZ2LUPBBOXS7KXM3CL6GE" alt="https://www.litoralpress.cl/paginaconsultas/Servicios_NClipDocumentos/Get_Imagen_Nota.aspx?LPKey=32GQNFG6KHHKC4FAUG7GPJAILI2WIQ4CG77WBHUSKC4S5ENZDISIMZIPNZ2LUPBBOXS7KXM3CL6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