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82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06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prev&amp;#233; m&amp;#225;s lluvias con el fi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3" src="https://www.litoralpress.cl/paginaconsultas/Servicios_NClipDocumentos/Get_Imagen_Nota.aspx?LPKey=6XWPZ3HYAEBWXMEET3M5O6YSJQKMOIQWHLADAJ5V4LSJZIXPARJOPKUSV4RX6GTB5DBU3BHCVZ2BM" alt="https://www.litoralpress.cl/paginaconsultas/Servicios_NClipDocumentos/Get_Imagen_Nota.aspx?LPKey=6XWPZ3HYAEBWXMEET3M5O6YSJQKMOIQWHLADAJ5V4LSJZIXPARJOPKUSV4RX6GTB5DBU3BHCVZ2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