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4KN6BINCVVXA3HRRS7KT7ZUAWZ5RJN2MCN4HAXDCIXUKLYOWCHXKESWWJ3X76DK23IR5FB2CGBC" alt="https://www.litoralpress.cl/paginaconsultas/Servicios_NClipDocumentos/Get_Imagen_Nota.aspx?LPKey=VJ4KN6BINCVVXA3HRRS7KT7ZUAWZ5RJN2MCN4HAXDCIXUKLYOWCHXKESWWJ3X76DK23IR5FB2CG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UPD5XUOIHSIGUPMKEMUA4HN7E6LG5OBHDDGZOQD4RX54PUJIILR5JNEMV7D5MEUH4F3FL6QR422" alt="https://www.litoralpress.cl/paginaconsultas/Servicios_NClipDocumentos/Get_Imagen_Nota.aspx?LPKey=A3UPD5XUOIHSIGUPMKEMUA4HN7E6LG5OBHDDGZOQD4RX54PUJIILR5JNEMV7D5MEUH4F3FL6QR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