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839,1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mingo 15 del Tiempo Ordinario Cic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os mandamientos no son superiores a tus fuerzas Domingo, 13 de julio de 2025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3GKYPSFCGJOUDZHVPBYFRDVVO5XMAF5753WK72QXA6VDHS4DU2SLBOVPQUD5MXHUJE3NDCOM6DBYO" alt="https://www.litoralpress.cl/paginaconsultas/Servicios_NClipDocumentos/Get_Imagen_Nota.aspx?LPKey=3GKYPSFCGJOUDZHVPBYFRDVVO5XMAF5753WK72QXA6VDHS4DU2SLBOVPQUD5MXHUJE3NDCOM6DB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