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comercial y riesgo fiscal de EEUU: C&amp;#243;mo la ca&amp;#237;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 golpeado al dolar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S6TV3MUZ2SDYHPL2XA3DDZOT6KXQTLXV6XCIFP3ZE44HUZNJ4W2GULVCO34CICXXMDOUQQNHXFPV4" alt="https://www.litoralpress.cl/paginaconsultas/Servicios_NClipDocumentos/Get_Imagen_Nota.aspx?LPKey=S6TV3MUZ2SDYHPL2XA3DDZOT6KXQTLXV6XCIFP3ZE44HUZNJ4W2GULVCO34CICXXMDOUQQNHXFP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