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8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44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5TTAESKOUN5BEA46YF35GTOI3IVPU5FSP6Z2DFSXRFVLRHQJLOIDTPSZGAZB4R25EXLYKUZSPOM2S" alt="https://www.litoralpress.cl/paginaconsultas/Servicios_NClipDocumentos/Get_Imagen_Nota.aspx?LPKey=5TTAESKOUN5BEA46YF35GTOI3IVPU5FSP6Z2DFSXRFVLRHQJLOIDTPSZGAZB4R25EXLYKUZSPOM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