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XGZXREZPAGJPPDWFQEBA7UDX5HNZBJDMN5CLKRMR5YFNXJNZE7EOZTSY6R7346CM2JTD2H5ON6" alt="https://www.litoralpress.cl/paginaconsultas/Servicios_NClipDocumentos/Get_Imagen_Nota.aspx?LPKey=NNXXGZXREZPAGJPPDWFQEBA7UDX5HNZBJDMN5CLKRMR5YFNXJNZE7EOZTSY6R7346CM2JTD2H5O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C 1 AL 3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SJ3FSGA5GAX2CHMRILCSB6JSZNCQV362ZRXVZBUSUPRTKJWXOI47RWJFKG7UX6YDQDOYYBBRA66" alt="https://www.litoralpress.cl/paginaconsultas/Servicios_NClipDocumentos/Get_Imagen_Nota.aspx?LPKey=LASJ3FSGA5GAX2CHMRILCSB6JSZNCQV362ZRXVZBUSUPRTKJWXOI47RWJFKG7UX6YDQDOYYBBRA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