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557.7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QQSBP3ILEZMBW73Z4S7INFFVN4PBD2QO6OBOOE6A5XLBNLHNDI7DTJ5RBBWSSH67QEDBCAYW52ZU6" alt="https://www.litoralpress.cl/paginaconsultas/Servicios_NClipDocumentos/Get_Imagen_Nota.aspx?LPKey=QQSBP3ILEZMBW73Z4S7INFFVN4PBD2QO6OBOOE6A5XLBNLHNDI7DTJ5RBBWSSH67QEDBCAYW52Z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094.25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1" src="https://www.litoralpress.cl/paginaconsultas/Servicios_NClipDocumentos/Get_Imagen_Nota.aspx?LPKey=BBYHHFRGAVO2RGBZN5225FIJ6X37CVVDIV5ETT4N7RTMC7M23ICCPON4QA53MMVKU637AW35DRN5C" alt="https://www.litoralpress.cl/paginaconsultas/Servicios_NClipDocumentos/Get_Imagen_Nota.aspx?LPKey=BBYHHFRGAVO2RGBZN5225FIJ6X37CVVDIV5ETT4N7RTMC7M23ICCPON4QA53MMVKU637AW35DRN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0.535.1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OJ2ZPBZ6V6JLY5KMAQWQGOWPOFX4BDADQUH4C3NKSJQQZUXI4EQSFCXGJVWEIADUGUIHIFRMQZ75Q" alt="https://www.litoralpress.cl/paginaconsultas/Servicios_NClipDocumentos/Get_Imagen_Nota.aspx?LPKey=OJ2ZPBZ6V6JLY5KMAQWQGOWPOFX4BDADQUH4C3NKSJQQZUXI4EQSFCXGJVWEIADUGUIHIFRMQZ7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6.601.34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4" src="https://www.litoralpress.cl/paginaconsultas/Servicios_NClipDocumentos/Get_Imagen_Nota.aspx?LPKey=QFWYRI6AFUZBVEYTLCBMIBEGWMRRXX4WPHKNBXTDGTIKO5Z6BCDDVDZ6TMJ5PLPCNSBSJ77WEIPIG" alt="https://www.litoralpress.cl/paginaconsultas/Servicios_NClipDocumentos/Get_Imagen_Nota.aspx?LPKey=QFWYRI6AFUZBVEYTLCBMIBEGWMRRXX4WPHKNBXTDGTIKO5Z6BCDDVDZ6TMJ5PLPCNSBSJ77WEI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