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579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CHAMOR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EEIUHN2UJ25K44MDURCUZW6OL4DOTJHPXNSOSBXKZ4YF3TRSLQQUD3AFKBBVCWLTW4BNMSYM5LA3U" alt="https://www.litoralpress.cl/paginaconsultas/Servicios_NClipDocumentos/Get_Imagen_Nota.aspx?LPKey=EEIUHN2UJ25K44MDURCUZW6OL4DOTJHPXNSOSBXKZ4YF3TRSLQQUD3AFKBBVCWLTW4BNMSYM5LA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