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45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4" src="https://www.litoralpress.cl/paginaconsultas/Servicios_NClipDocumentos/Get_Imagen_Nota.aspx?LPKey=OB7GBW5I7LQORP4XUR7MQIMIAIE6FROMLR6AHLXMDFMYVAICID7EQXCSBGKMOQ5YHVZYAY2NDMTQU" alt="https://www.litoralpress.cl/paginaconsultas/Servicios_NClipDocumentos/Get_Imagen_Nota.aspx?LPKey=OB7GBW5I7LQORP4XUR7MQIMIAIE6FROMLR6AHLXMDFMYVAICID7EQXCSBGKMOQ5YHVZYAY2NDMT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