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7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2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I5W4A7RFDN27K4XK2X3UBDMGHH5NKOSZSPEXFNMT6ZGDXTLTO6A5ZN4VWHKQHF6LLZDCDDVHGFHJQ" alt="https://www.litoralpress.cl/paginaconsultas/Servicios_NClipDocumentos/Get_Imagen_Nota.aspx?LPKey=I5W4A7RFDN27K4XK2X3UBDMGHH5NKOSZSPEXFNMT6ZGDXTLTO6A5ZN4VWHKQHF6LLZDCDDVHGFH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57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8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MTNS4WPIRW4MO5SKW6MBEKG2GGMINUU34TB5SZ4AYMQF2UR7HM4YOMQJG5A27GGMAG7HBWTT5PJS2" alt="https://www.litoralpress.cl/paginaconsultas/Servicios_NClipDocumentos/Get_Imagen_Nota.aspx?LPKey=MTNS4WPIRW4MO5SKW6MBEKG2GGMINUU34TB5SZ4AYMQF2UR7HM4YOMQJG5A27GGMAG7HBWTT5PJ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76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00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GPC7ABNAARHN544NDLPKU7NLA6SAJBVCNHHSUT2UWGUNITCNC3URAACPBY4XCX6B6P772WQICCJBS" alt="https://www.litoralpress.cl/paginaconsultas/Servicios_NClipDocumentos/Get_Imagen_Nota.aspx?LPKey=GPC7ABNAARHN544NDLPKU7NLA6SAJBVCNHHSUT2UWGUNITCNC3URAACPBY4XCX6B6P772WQICCJ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7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6.1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Y5L5PX2D3OD7U3TPLEXTUX42JEOA56HGMLZ23RCWAQDEUJZ4YBXCYQLLH55ZPIJAJ3KVRAJAHUVWK" alt="https://www.litoralpress.cl/paginaconsultas/Servicios_NClipDocumentos/Get_Imagen_Nota.aspx?LPKey=Y5L5PX2D3OD7U3TPLEXTUX42JEOA56HGMLZ23RCWAQDEUJZ4YBXCYQLLH55ZPIJAJ3KVRAJAHUV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