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7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1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m&amp;#225;s de 100 representantes de diversos &amp;#225;mbitos de la regi&amp;#243;n de Tarapac&amp;#225;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GYAK3EVCODUZIKYREHCW6CPCZZ7P4LHZK57ZPTK6A6FKKIKZNC66N4QF6VCGUD7OU7CCYNBNWQ7JY" alt="https://www.litoralpress.cl/paginaconsultas/Servicios_NClipDocumentos/Get_Imagen_Nota.aspx?LPKey=GYAK3EVCODUZIKYREHCW6CPCZZ7P4LHZK57ZPTK6A6FKKIKZNC66N4QF6VCGUD7OU7CCYNBNWQ7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