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742,6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lenciosa que la merluza, una traici&amp;#243;n duele en el coraz&amp;#243;n del muelle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VNM7AEZ73XLO4RUQ3TVOZ6K6EKYK6KI2QNVLW63XEYZXOG7NIY6FKW64V64ZHMADLBJQRTWCRIMGO" alt="https://www.litoralpress.cl/paginaconsultas/Servicios_NClipDocumentos/Get_Imagen_Nota.aspx?LPKey=VNM7AEZ73XLO4RUQ3TVOZ6K6EKYK6KI2QNVLW63XEYZXOG7NIY6FKW64V64ZHMADLBJQRTWCRIM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