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5SENWSPPS7CYQH7UGTVIUEBENDNDTD4KN26DSIPRTQEWE6X5BU4A" alt="https://www.litoralpress.cl/paginaconsultas/Servicios_NClipDocumentos/Get_Imagen_Nota.aspx?LPKey=XNCLQGAXGIBYZF4UU4L2TMZJH5SENWSPPS7CYQH7UGTVIUEBENDNDTD4KN26DSIPRTQEWE6X5BU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