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OS DE MARA 1 / Parque Solar Llanos de Mara&amp;#241;&amp;#243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YHLXIP4O7PJ65WDFOAWR53YEJ3STFAJKA5CXC5YEEW7HXRW6OOATJ7KYLAIKVLYRBBF7AEVJ6OW" alt="https://www.litoralpress.cl/paginaconsultas/Servicios_NClipDocumentos/Get_Imagen_Nota.aspx?LPKey=2FYHLXIP4O7PJ65WDFOAWR53YEJ3STFAJKA5CXC5YEEW7HXRW6OOATJ7KYLAIKVLYRBBF7AEVJ6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NOS DE MARA 1 / Parque Solar Llanos de Mara&amp;#241;&amp;#243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D6VT7M3LSKGVYKW3O75OPEDVYJ3SXNZZOHYGPJKQTCXANQLK5RJ4H7L2AT7VMF6ONBLJWL5W22BG" alt="https://www.litoralpress.cl/paginaconsultas/Servicios_NClipDocumentos/Get_Imagen_Nota.aspx?LPKey=OD6VT7M3LSKGVYKW3O75OPEDVYJ3SXNZZOHYGPJKQTCXANQLK5RJ4H7L2AT7VMF6ONBLJWL5W22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