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296,0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257.5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rry y su remontada &amp;#233;pica en Wimbledo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1" height="825" src="https://www.litoralpress.cl/paginaconsultas/Servicios_NClipDocumentos/Get_Imagen_Nota.aspx?LPKey=24US6GFVVVKFXATM242RZV3CK2PDMN7FN2FJ44OALZBHWOLNOV46LMAD677T6NXXJ5BWMDBT74R6U" alt="https://www.litoralpress.cl/paginaconsultas/Servicios_NClipDocumentos/Get_Imagen_Nota.aspx?LPKey=24US6GFVVVKFXATM242RZV3CK2PDMN7FN2FJ44OALZBHWOLNOV46LMAD677T6NXXJ5BWMDBT74R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