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lantea que su gobierno dejar&amp;#225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el empresariado no ve medidas concretas para impulsar el crecimiento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HC4HZPSQN4OR7O7WLC42JFV52TG7EVRYJI54EV43N3O626OR3CFV4PGFZC6MBVGMIC2W5UJCKQWS" alt="https://www.litoralpress.cl/paginaconsultas/Servicios_NClipDocumentos/Get_Imagen_Nota.aspx?LPKey=BHC4HZPSQN4OR7O7WLC42JFV52TG7EVRYJI54EV43N3O626OR3CFV4PGFZC6MBVGMIC2W5UJCKQ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