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sobre problemas en planta tratamiento de Puerto Gua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GV2EHZU7SQWAAJ7KLLE4OZSE4N2NOTKJWCAXQHOYVCOSCSY2JLL5ECG72EUELWUGUF5NE45TR3FQS" alt="https://www.litoralpress.cl/paginaconsultas/Servicios_NClipDocumentos/Get_Imagen_Nota.aspx?LPKey=GV2EHZU7SQWAAJ7KLLE4OZSE4N2NOTKJWCAXQHOYVCOSCSY2JLL5ECG72EUELWUGUF5NE45TR3F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