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YWIZYBXSRL5IZQ6BS66DDXPQACDZW7CKJPNJYOTBXNVJAQXB6PU2AOMYPEFYSPLXAVKY4VPAFEMHU" alt="https://www.litoralpress.cl/paginaconsultas/Servicios_NClipDocumentos/Get_Imagen_Nota.aspx?LPKey=YWIZYBXSRL5IZQ6BS66DDXPQACDZW7CKJPNJYOTBXNVJAQXB6PU2AOMYPEFYSPLXAVKY4VPAFEM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4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PSQ3YSZNJJ7TSF7FZLQA76Y3NFI5V5YWFSE5PUXTXMDVDH45QZQTLBXDQKHFRKSL5VXDARGUSCA6O" alt="https://www.litoralpress.cl/paginaconsultas/Servicios_NClipDocumentos/Get_Imagen_Nota.aspx?LPKey=PSQ3YSZNJJ7TSF7FZLQA76Y3NFI5V5YWFSE5PUXTXMDVDH45QZQTLBXDQKHFRKSL5VXDARGUSCA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8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57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2SYIRWCRBNCDKU7GN2AA66KSZ7LJ6RYP7OY5AUMI7EM7CELZTV5ZYYFYIGUIK3SLUDPG4WR3HYQGS" alt="https://www.litoralpress.cl/paginaconsultas/Servicios_NClipDocumentos/Get_Imagen_Nota.aspx?LPKey=2SYIRWCRBNCDKU7GN2AA66KSZ7LJ6RYP7OY5AUMI7EM7CELZTV5ZYYFYIGUIK3SLUDPG4WR3HYQ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