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LO 12 DEL 1/20 / Compa&amp;#241;&amp;#237;a Minera Nortearido Minerals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L4R254ZDIVX55SXRGDUKOQ5OO6V2O47YXWTZYRCDMZFKSGN65G3U2SLLYBUGGD5EEMHKYGAXL5PS" alt="https://www.litoralpress.cl/paginaconsultas/Servicios_NClipDocumentos/Get_Imagen_Nota.aspx?LPKey=CL4R254ZDIVX55SXRGDUKOQ5OO6V2O47YXWTZYRCDMZFKSGN65G3U2SLLYBUGGD5EEMHKYGAXL5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LO 12 DEL 1/20 / Compa&amp;#241;&amp;#237;a Minera Nortearido Minerals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IJLCTZZ6M4KKDVRP3OJFSVZZO65YL24O5R3ZRKYUNL64ZNVYMUQRGT54UJSZ7KPK6UQ7GSPH45RQ" alt="https://www.litoralpress.cl/paginaconsultas/Servicios_NClipDocumentos/Get_Imagen_Nota.aspx?LPKey=RIJLCTZZ6M4KKDVRP3OJFSVZZO65YL24O5R3ZRKYUNL64ZNVYMUQRGT54UJSZ7KPK6UQ7GSPH45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