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MJMQE2E3E3AVFXVWLOIMGVMGPTVYK5WUC5DERC7LJAPO6UGTCR3IRZJMMBH4AUIWDI3W4K6HF32" alt="https://www.litoralpress.cl/paginaconsultas/Servicios_NClipDocumentos/Get_Imagen_Nota.aspx?LPKey=KCMJMQE2E3E3AVFXVWLOIMGVMGPTVYK5WUC5DERC7LJAPO6UGTCR3IRZJMMBH4AUIWDI3W4K6HF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DD2ZFV4ZSAHSI7TNL7UDQQDRBFUI3VXTNHSK4WX5O3T2RIEJWDX6JZZ7SPKXKOHW5IZ4EKOOGII" alt="https://www.litoralpress.cl/paginaconsultas/Servicios_NClipDocumentos/Get_Imagen_Nota.aspx?LPKey=GPDD2ZFV4ZSAHSI7TNL7UDQQDRBFUI3VXTNHSK4WX5O3T2RIEJWDX6JZZ7SPKXKOHW5IZ4EKOOG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