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7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221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la g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m&amp;#225;s de 15 funciones y actividades de mediaci&amp;#243;n gratuitas en cuatro comunas de la regi&amp;#243;n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3WRBWJYMLYKK7PSBEZQIEJPAWK5NFI6ZDPQ5RZLHJD6MLD7KVCTQ6X45Y2J3CD3LK2UOZZXJQ54GM" alt="https://www.litoralpress.cl/paginaconsultas/Servicios_NClipDocumentos/Get_Imagen_Nota.aspx?LPKey=3WRBWJYMLYKK7PSBEZQIEJPAWK5NFI6ZDPQ5RZLHJD6MLD7KVCTQ6X45Y2J3CD3LK2UOZZXJQ5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