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6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3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ZS254K5UZM2EB64E2HD4HAGRXWHMICLDRNFNQTICAKLMLXGRDZZERW7AZONGTSB4FP6YN3XHDMKNC" alt="https://www.litoralpress.cl/paginaconsultas/Servicios_NClipDocumentos/Get_Imagen_Nota.aspx?LPKey=ZS254K5UZM2EB64E2HD4HAGRXWHMICLDRNFNQTICAKLMLXGRDZZERW7AZONGTSB4FP6YN3XHDMK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ane advierte que el proyecto de ley de fomento al hidr&amp;#243;geno verde desincentiva la inversi&amp;#243;n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BF5L7LRAXAI2KKKIOEXE37VVT3KX6S4IRI657GGIAJCX4EPKNDZGHC7W6NFCSGROWRW3HITAGD3BE" alt="https://www.litoralpress.cl/paginaconsultas/Servicios_NClipDocumentos/Get_Imagen_Nota.aspx?LPKey=BF5L7LRAXAI2KKKIOEXE37VVT3KX6S4IRI657GGIAJCX4EPKNDZGHC7W6NFCSGROWRW3HITAGD3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