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91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pera la visita de los hinchas calame&amp;#241;os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URKZJ6TWEVSREWSIWYSIYAZBJD5ILCJRGZFM5IXTLCQVFEZZB6YCB6F5V55LL3VBGV5DW7SLSDAQA" alt="https://www.litoralpress.cl/paginaconsultas/Servicios_NClipDocumentos/Get_Imagen_Nota.aspx?LPKey=URKZJ6TWEVSREWSIWYSIYAZBJD5ILCJRGZFM5IXTLCQVFEZZB6YCB6F5V55LL3VBGV5DW7SLSDA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