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SAO5RECPQ5FHLNO6HB4ESGAY3PKXJMM3IVT3SC6KFXIYAYTHU7HE" alt="https://www.litoralpress.cl/paginaconsultas/Servicios_NClipDocumentos/Get_Imagen_Nota.aspx?LPKey=RA4C6X7RCW2BUCEL2BOP7WOVYSAO5RECPQ5FHLNO6HB4ESGAY3PKXJMM3IVT3SC6KFXIYAYTHU7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W63IZXJJRTEI72AOARRV6GS7TAJ6AAPWLH3GKPQLW2UFVOD4UG32" alt="https://www.litoralpress.cl/paginaconsultas/Servicios_NClipDocumentos/Get_Imagen_Nota.aspx?LPKey=WMAYN242DFC6BV7YDC5YE765BW63IZXJJRTEI72AOARRV6GS7TAJ6AAPWLH3GKPQLW2UFVOD4UG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5STDCCZJJ3XUOSLEYLTCJRVUNKJ7KKQ7M5KDLZ5ZQVUY5RIRACFC" alt="https://www.litoralpress.cl/paginaconsultas/Servicios_NClipDocumentos/Get_Imagen_Nota.aspx?LPKey=QXUNXWDI7H3AMN4YQTTU5TWUV5STDCCZJJ3XUOSLEYLTCJRVUNKJ7KKQ7M5KDLZ5ZQVUY5RIRAC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6KY7VLWORNXKCEJSBW4A3PWUSYEPTWMACKQDYVMVHP2UZAEQFRBM" alt="https://www.litoralpress.cl/paginaconsultas/Servicios_NClipDocumentos/Get_Imagen_Nota.aspx?LPKey=OGE5SOXIWDBFNC3DZHG6VSTQ56KY7VLWORNXKCEJSBW4A3PWUSYEPTWMACKQDYVMVHP2UZAEQFR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WUNUYCF5HPYTRJXVLECKN6EQI5EBOM5SWYL7GA6EHZ32QHNSO34" alt="https://www.litoralpress.cl/paginaconsultas/Servicios_NClipDocumentos/Get_Imagen_Nota.aspx?LPKey=VHJYU5KQG7JNCORFEF5YJ6OVKYWUNUYCF5HPYTRJXVLECKN6EQI5EBOM5SWYL7GA6EHZ32QHNSO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