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Jung Duvauchelle detalla el estado de salud de su pad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ZO456TA73RGWQVEXZOY7CTMWGD4ADTIDYMTK3KUXUUKTYG5UVGNKM3XKWO43GC23WT4PBSI2JHQL2" alt="https://www.litoralpress.cl/paginaconsultas/Servicios_NClipDocumentos/Get_Imagen_Nota.aspx?LPKey=ZO456TA73RGWQVEXZOY7CTMWGD4ADTIDYMTK3KUXUUKTYG5UVGNKM3XKWO43GC23WT4PBSI2JHQ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