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98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YX356SYC7E2RPULZJSMDSGRE4TNM2SWKZZSJBHG35ZA63GGFZ7NJ25J4RREPSXRSZGGBQLRK53C" alt="https://www.litoralpress.cl/paginaconsultas/Servicios_NClipDocumentos/Get_Imagen_Nota.aspx?LPKey=6GYX356SYC7E2RPULZJSMDSGRE4TNM2SWKZZSJBHG35ZA63GGFZ7NJ25J4RREPSXRSZGGBQLRK5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98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A6ZNTSVXAGFNQ7QHNSRWBIZCXT5PYSCITXQAEPAIGXEEW5RSHPYWHANB3I77NHPFUJOJ35UPWJS" alt="https://www.litoralpress.cl/paginaconsultas/Servicios_NClipDocumentos/Get_Imagen_Nota.aspx?LPKey=VHA6ZNTSVXAGFNQ7QHNSRWBIZCXT5PYSCITXQAEPAIGXEEW5RSHPYWHANB3I77NHPFUJOJ35UPW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