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esidenta de SQM dice que hub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coger al socio de Codelc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QZHRFLOIMPZDMASOC4AZHZPTPWISKS3QO6DXKYN2SJMQ72KPEGEBNGKD27CEF6PQXIFFPFCYJLQ" alt="https://www.litoralpress.cl/paginaconsultas/Servicios_NClipDocumentos/Get_Imagen_Nota.aspx?LPKey=J3QZHRFLOIMPZDMASOC4AZHZPTPWISKS3QO6DXKYN2SJMQ72KPEGEBNGKD27CEF6PQXIFFPFCYJ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