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252,8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lanza se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plantaci&amp;#243;n de sus primeros 300 &amp;#225;rboles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BGZS6JDNGCGONJK6IB53WYODX7M6JS6BZHK6VVB6ZLCJF3ROGYP7WXWYJARJHQYCCN6FFNV5LOZQS" alt="https://www.litoralpress.cl/paginaconsultas/Servicios_NClipDocumentos/Get_Imagen_Nota.aspx?LPKey=BGZS6JDNGCGONJK6IB53WYODX7M6JS6BZHK6VVB6ZLCJF3ROGYP7WXWYJARJHQYCCN6FFNV5LOZ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