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2S2O5NZKGW7CBOCYK3KRKEY3GVCVVOIPFH73RAZOOOSE4D6QXWT4J4QDGQO4T7MPLULTX335TLUAW" alt="https://www.litoralpress.cl/paginaconsultas/Servicios_NClipDocumentos/Get_Imagen_Nota.aspx?LPKey=2S2O5NZKGW7CBOCYK3KRKEY3GVCVVOIPFH73RAZOOOSE4D6QXWT4J4QDGQO4T7MPLULTX335TLU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