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23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lmed presenta plan de acci&amp;#243;n para abordar el mal uso de las licencias m&amp;#233;dica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6FBGW7ZMVUZLAPRNMQJ5QPXU7QWNXRWLZITOXZ7ACWI24L22SAYO4DR2J2R5ZVHO6MXLQW3AZDL6" alt="https://www.litoralpress.cl/paginaconsultas/Servicios_NClipDocumentos/Get_Imagen_Nota.aspx?LPKey=X6FBGW7ZMVUZLAPRNMQJ5QPXU7QWNXRWLZITOXZ7ACWI24L22SAYO4DR2J2R5ZVHO6MXLQW3AZD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