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3LAGJXCBAZEZ7MLNYGJZ2SSJA7VK74UZIOGXWSOWPRVIVPLHOXD44UWMDFISPGD4NSCQU3GYRP2" alt="https://www.litoralpress.cl/paginaconsultas/Servicios_NClipDocumentos/Get_Imagen_Nota.aspx?LPKey=X33LAGJXCBAZEZ7MLNYGJZ2SSJA7VK74UZIOGXWSOWPRVIVPLHOXD44UWMDFISPGD4NSCQU3GYR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VWM7JBTXBEWKCK7DCYRPJ47GKMROWJMEZR353JGWAWW4NY7E3LLXI2JR45D7XVU5OLJA6PDXGH4U" alt="https://www.litoralpress.cl/paginaconsultas/Servicios_NClipDocumentos/Get_Imagen_Nota.aspx?LPKey=PVWM7JBTXBEWKCK7DCYRPJ47GKMROWJMEZR353JGWAWW4NY7E3LLXI2JR45D7XVU5OLJA6PDXGH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27JATLRZQLRD2SVQ2T6R2OWD2BFSAYHVCCPXTS4VDID3R6AYGUE6SDNKUREJNMTLH5NL2MEQNM3W" alt="https://www.litoralpress.cl/paginaconsultas/Servicios_NClipDocumentos/Get_Imagen_Nota.aspx?LPKey=Y27JATLRZQLRD2SVQ2T6R2OWD2BFSAYHVCCPXTS4VDID3R6AYGUE6SDNKUREJNMTLH5NL2MEQNM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GBAUJFEFIQALLZI6BEFI7BOT7ERQQJIU224L6A247BLDRL5HMEKWLIOQOBJGGSLXNT6YIQ7UU532" alt="https://www.litoralpress.cl/paginaconsultas/Servicios_NClipDocumentos/Get_Imagen_Nota.aspx?LPKey=CGBAUJFEFIQALLZI6BEFI7BOT7ERQQJIU224L6A247BLDRL5HMEKWLIOQOBJGGSLXNT6YIQ7UU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