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6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96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X4UTITLBXE3UQL32QL4TD6NCTST4W6EG756RSA4RSYTFBFXMCYYLQVELWQ6ZKHSQ6J27W2QZ2FFVQ" alt="https://www.litoralpress.cl/paginaconsultas/Servicios_NClipDocumentos/Get_Imagen_Nota.aspx?LPKey=X4UTITLBXE3UQL32QL4TD6NCTST4W6EG756RSA4RSYTFBFXMCYYLQVELWQ6ZKHSQ6J27W2QZ2FF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