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8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XWFACKBHRUHF3RHSXKPMUICB5QM2C2CUS7P3HSMEKGK6KEU62WTCTCGFL6CUGMR5P6O43WVWNSA" alt="https://www.litoralpress.cl/paginaconsultas/Servicios_NClipDocumentos/Get_Imagen_Nota.aspx?LPKey=CIXWFACKBHRUHF3RHSXKPMUICB5QM2C2CUS7P3HSMEKGK6KEU62WTCTCGFL6CUGMR5P6O43WVW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