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64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os Maillet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31" height="825" src="https://www.litoralpress.cl/paginaconsultas/Servicios_NClipDocumentos/Get_Imagen_Nota.aspx?LPKey=SWENB42BYN3VGMOWWFU35WMY5GE6Z2M5JX2JM7F3LJEXEVMS6YO5DZ55ZWBTHTHV5VXBNYKI7HDUM" alt="https://www.litoralpress.cl/paginaconsultas/Servicios_NClipDocumentos/Get_Imagen_Nota.aspx?LPKey=SWENB42BYN3VGMOWWFU35WMY5GE6Z2M5JX2JM7F3LJEXEVMS6YO5DZ55ZWBTHTHV5VXBNYKI7HDU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