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47,9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FRMKJI2IUSUHKWFSRIXVIK65QCKFDUJ7ZNO6S655HVZWES34N5WA5ZJYTMFU4BLM44LNGR6FJJFKK" alt="https://www.litoralpress.cl/paginaconsultas/Servicios_NClipDocumentos/Get_Imagen_Nota.aspx?LPKey=FRMKJI2IUSUHKWFSRIXVIK65QCKFDUJ7ZNO6S655HVZWES34N5WA5ZJYTMFU4BLM44LNGR6FJJF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3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60,2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ARSS3NCKNHZ27CLGWY4PQMW2R5O2IDDN42GFRSKERCL5Q4CFFXMU2UOQ74COMPU2Z46ITYNKWF32Y" alt="https://www.litoralpress.cl/paginaconsultas/Servicios_NClipDocumentos/Get_Imagen_Nota.aspx?LPKey=ARSS3NCKNHZ27CLGWY4PQMW2R5O2IDDN42GFRSKERCL5Q4CFFXMU2UOQ74COMPU2Z46ITYNKWF3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