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RNMEWPWXTNQ6XKNAW7OJU3TDNNOAHSB6YDMU76BKDTQ7SYQ6NTT6KLP2CDB2L2KRMYY5OFY5P63Q" alt="https://www.litoralpress.cl/paginaconsultas/Servicios_NClipDocumentos/Get_Imagen_Nota.aspx?LPKey=WRNMEWPWXTNQ6XKNAW7OJU3TDNNOAHSB6YDMU76BKDTQ7SYQ6NTT6KLP2CDB2L2KRMYY5OFY5P6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JXM6CKL3OSPCIPHMCJFBI5HQPFNXMFKWAV2BQ3HHAWIKRVMB4M4RLK46VCX5TEU2Q3QEJELWJLN4" alt="https://www.litoralpress.cl/paginaconsultas/Servicios_NClipDocumentos/Get_Imagen_Nota.aspx?LPKey=VJXM6CKL3OSPCIPHMCJFBI5HQPFNXMFKWAV2BQ3HHAWIKRVMB4M4RLK46VCX5TEU2Q3QEJELWJL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32LDLLVCNPFX6C2ZTHEEW6C64MEKF46MNOCYNOUHYNK4MUR2WTZ2LVC7UHBBBCLCZ56LQLGSZHAW" alt="https://www.litoralpress.cl/paginaconsultas/Servicios_NClipDocumentos/Get_Imagen_Nota.aspx?LPKey=B32LDLLVCNPFX6C2ZTHEEW6C64MEKF46MNOCYNOUHYNK4MUR2WTZ2LVC7UHBBBCLCZ56LQLGSZH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7BDVC5SOXHDUCGBFQNAFWQ52PHP4ADOZVVBZOBCYOECCJBD4KFWQ5EBHAJ2LEE5SZP5ZJ4Z2K7K" alt="https://www.litoralpress.cl/paginaconsultas/Servicios_NClipDocumentos/Get_Imagen_Nota.aspx?LPKey=3R7BDVC5SOXHDUCGBFQNAFWQ52PHP4ADOZVVBZOBCYOECCJBD4KFWQ5EBHAJ2LEE5SZP5ZJ4Z2K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C3RHZY76DRKQTLB6MHOO5R65HBAOFCU7NWLQD6L5C4ITU4FRKKSRWIPKPO2IYYYB3ODHBFXLJ6EI" alt="https://www.litoralpress.cl/paginaconsultas/Servicios_NClipDocumentos/Get_Imagen_Nota.aspx?LPKey=5C3RHZY76DRKQTLB6MHOO5R65HBAOFCU7NWLQD6L5C4ITU4FRKKSRWIPKPO2IYYYB3ODHBFXLJ6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4, de 2025.- Instruye un procedimiento administrativo para iniciar el proceso de consulta previa de las medidas que indica, y convoca a las instituciones representativas del pueblo mapuche en las regiones del Biob&amp;#237;o, La Araucan&amp;#237;a, Los R&amp;#237;os y Los Lag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WIYVRCUYPHDPF4ID2XATYOOU42ZHTCZAX5YJZXM5IQSE6YU3VMWPFVMZWS3IMS3I6WP23XM5LP5Y" alt="https://www.litoralpress.cl/paginaconsultas/Servicios_NClipDocumentos/Get_Imagen_Nota.aspx?LPKey=BWIYVRCUYPHDPF4ID2XATYOOU42ZHTCZAX5YJZXM5IQSE6YU3VMWPFVMZWS3IMS3I6WP23XM5LP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