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34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68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Escaffi promete reactivaci&amp;#243;n econ&amp;#243;mica, seguridad y fi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ventual candidatura presidencial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6ZDWW2RGHHNAZJHYSGMJOG56AGKWTDCYC5TO4C5LE4LOKTOTWBG43LTBN7YOUBHHVX2HTPIXN6KRI" alt="https://www.litoralpress.cl/paginaconsultas/Servicios_NClipDocumentos/Get_Imagen_Nota.aspx?LPKey=6ZDWW2RGHHNAZJHYSGMJOG56AGKWTDCYC5TO4C5LE4LOKTOTWBG43LTBN7YOUBHHVX2HTPIXN6K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