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FY37HUV2ZIJ53JGF3UUJUPLGGFWJQ4NCZGIRNE5OJF25T5WLYRW2" alt="https://www.litoralpress.cl/paginaconsultas/Servicios_NClipDocumentos/Get_Imagen_Nota.aspx?LPKey=ZL2UYYSBYJPDXXX6XTD3LZHFBFY37HUV2ZIJ53JGF3UUJUPLGGFWJQ4NCZGIRNE5OJF25T5WLYR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AR7VJOESWVUGNTHMJ7XGPRKJ47LMMH3EBCXU6UTPB6VQVCVT2GK4" alt="https://www.litoralpress.cl/paginaconsultas/Servicios_NClipDocumentos/Get_Imagen_Nota.aspx?LPKey=CB6ISB7E4CHTUONRPPHP3KU76AR7VJOESWVUGNTHMJ7XGPRKJ47LMMH3EBCXU6UTPB6VQVCVT2G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FPY2S3HDP3ZV3J27VZXKTCVVSWKLIXITTOIDJNOU2ARER6JJTSGM" alt="https://www.litoralpress.cl/paginaconsultas/Servicios_NClipDocumentos/Get_Imagen_Nota.aspx?LPKey=UFIGU7VG3E5NP244IJGLOUROSFPY2S3HDP3ZV3J27VZXKTCVVSWKLIXITTOIDJNOU2ARER6JJTS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U3QEWEOBHZ7WYVHBWK2MDW3EMCF755ZTZC7EPCE5HTIUW5UKZX3C" alt="https://www.litoralpress.cl/paginaconsultas/Servicios_NClipDocumentos/Get_Imagen_Nota.aspx?LPKey=CK2Z65TXAOQXF5M4Q5LB5YDOYU3QEWEOBHZ7WYVHBWK2MDW3EMCF755ZTZC7EPCE5HTIUW5UKZX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6UF24YBK33F775FOGZRD3B6PQ7MANNB3CLVEK2OZ7HK2MVMN5UNE" alt="https://www.litoralpress.cl/paginaconsultas/Servicios_NClipDocumentos/Get_Imagen_Nota.aspx?LPKey=UPRNEQDC2QB4HG3W6YUCOQUW36UF24YBK33F775FOGZRD3B6PQ7MANNB3CLVEK2OZ7HK2MVMN5U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Q5BPT4TFV5QGC6TEIMQXXEFHCQBPPOEBZP7MNTVSCWD5H4BAL3TS" alt="https://www.litoralpress.cl/paginaconsultas/Servicios_NClipDocumentos/Get_Imagen_Nota.aspx?LPKey=UL5VQTJPLCMJ2T3DWWXOYOTIBQ5BPT4TFV5QGC6TEIMQXXEFHCQBPPOEBZP7MNTVSCWD5H4BAL3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MTRGXMRFY5GNYT2YKVJ3TXMOYRWI34P656EAVL7QCXGJFESM547O" alt="https://www.litoralpress.cl/paginaconsultas/Servicios_NClipDocumentos/Get_Imagen_Nota.aspx?LPKey=LFAFRLIDEQ4HR26R4E4AHXLE5MTRGXMRFY5GNYT2YKVJ3TXMOYRWI34P656EAVL7QCXGJFESM54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5LKW4FUG6RXDVHRUTTKGTZ5DLCC4ZGVGGRDT5AHWECVKUZR2VSG4" alt="https://www.litoralpress.cl/paginaconsultas/Servicios_NClipDocumentos/Get_Imagen_Nota.aspx?LPKey=GJVZMIAY36WJ23YXS3QNCZMFF5LKW4FUG6RXDVHRUTTKGTZ5DLCC4ZGVGGRDT5AHWECVKUZR2VS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WXMTJ2N4H6JJDHOMWOI7MAYW2NUAYJDKCAOCPFAIVQ5OQE2PB32Y" alt="https://www.litoralpress.cl/paginaconsultas/Servicios_NClipDocumentos/Get_Imagen_Nota.aspx?LPKey=QGQMHLN4PZNKCACOICAYXBUSGWXMTJ2N4H6JJDHOMWOI7MAYW2NUAYJDKCAOCPFAIVQ5OQE2PB3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HXBQL42L35KCYG4D76Q2VOVPTTKNS2ZQRATH63WX6HM5OM35626K" alt="https://www.litoralpress.cl/paginaconsultas/Servicios_NClipDocumentos/Get_Imagen_Nota.aspx?LPKey=DG4O2UENPQKXKTWL7FR4CI5HUHXBQL42L35KCYG4D76Q2VOVPTTKNS2ZQRATH63WX6HM5OM3562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GVNDUWGKE6RGGUGNIA42AWFW5KEN7XQOUBAFTISECLEL3NU4S666" alt="https://www.litoralpress.cl/paginaconsultas/Servicios_NClipDocumentos/Get_Imagen_Nota.aspx?LPKey=SF665CRV55YG4RLNUEIH3AQY2GVNDUWGKE6RGGUGNIA42AWFW5KEN7XQOUBAFTISECLEL3NU4S6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DFCA54AZYCIP34FZAKY6TTPQ6BCCGNBWFI3JKFJLTU2Z6RSRZCVS" alt="https://www.litoralpress.cl/paginaconsultas/Servicios_NClipDocumentos/Get_Imagen_Nota.aspx?LPKey=OREZFUCNLK4UJJGMRAFUMNDI7DFCA54AZYCIP34FZAKY6TTPQ6BCCGNBWFI3JKFJLTU2Z6RSRZC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